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_IDX v1.11 by Geoffrey 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.NDX files from the .QWK MESSAGES.DAT and .REP BBS_ID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ESSAGES.DAT is in the current directory, then run I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dex files.  You can also specify the message da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if your mail packet isn't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1.10 (12/21/93) Adds support for PERSONAL.NDX.  Unlik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's personal mail indexing routine uses the SOUNDEX schem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his sometimes flag messages that are not for you as pers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flag your personal messages even if the sender misspe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program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onto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t Services (416) 286-6063 (v.32b/ZYX, 1:250/814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/Canada (416) 287-0935 (v.32b/v.FC,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/U.S.A. (708) 854-0255 (v.32b/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